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контрольная работа по истории России 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 8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характеризуйте историческое значение восстания декабр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ъясните термины: «западники», «отечественная война», «отходн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вариант ответа:</w:t>
      </w:r>
    </w:p>
    <w:p>
      <w:pPr>
        <w:pStyle w:val="Normal"/>
        <w:jc w:val="both"/>
        <w:rPr/>
      </w:pPr>
      <w:r>
        <w:rPr>
          <w:sz w:val="28"/>
          <w:szCs w:val="28"/>
        </w:rPr>
        <w:t>3. Одним из руководителей работ по подготовке крестьянской реформы 1861 года и земской реформы 1864 года бы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. Х. Бенкендо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.М. Спер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.А. Аракч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.А. Милю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акое из перечисленных понятий относится к истории России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нтрреформы Александра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золотой век» Екатер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воевлас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«дней Александровых прекрасное нача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Противоречия между Россией, с одной стороны, и европейскими державами, Турцией – с другой, из-за влияния на Балканском полуострове, из-за Босфор и Дарданеллы составляли содержани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нтинентальная блок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нтифранцузские коал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енская сист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осточный вопр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Какие из перечисленных ниже лиц были военачальниками во время Отечественной войны 1812 г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.И.Куту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.Д. Скоб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.И.Баграти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.В. Гур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А.Н.Куропа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М.Б. Барклай де Тол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АБВ         2) АВЕ       3) БГД      4) В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Установите соответств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И                                                     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.М. Третьяков                            А) худож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.П. Репин                                    Б) коллекционер произведений живописи</w:t>
      </w:r>
    </w:p>
    <w:p>
      <w:pPr>
        <w:pStyle w:val="Normal"/>
        <w:jc w:val="both"/>
        <w:rPr/>
      </w:pPr>
      <w:r>
        <w:rPr>
          <w:sz w:val="28"/>
          <w:szCs w:val="28"/>
        </w:rPr>
        <w:t>3) А.Д.Захаров                                  В) композитор</w:t>
      </w:r>
    </w:p>
    <w:p>
      <w:pPr>
        <w:pStyle w:val="Normal"/>
        <w:jc w:val="both"/>
        <w:rPr/>
      </w:pPr>
      <w:r>
        <w:rPr>
          <w:sz w:val="28"/>
          <w:szCs w:val="28"/>
        </w:rPr>
        <w:t>4) М.И.Глинка                                   Г) архит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Д) издатель книг для народа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овая контрольная работа по истории России 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 8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характеризуйте историческое значение отмены крепостн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ъясните термины: «славянофилы», «разделение властей», «выкупные платеж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вариант ответа:</w:t>
      </w:r>
    </w:p>
    <w:p>
      <w:pPr>
        <w:pStyle w:val="Normal"/>
        <w:jc w:val="both"/>
        <w:rPr/>
      </w:pPr>
      <w:r>
        <w:rPr>
          <w:sz w:val="28"/>
          <w:szCs w:val="28"/>
        </w:rPr>
        <w:t>3. Даты 1801 г., 1825 г., 1855 г., 1881г. относятся к :</w:t>
      </w:r>
    </w:p>
    <w:p>
      <w:pPr>
        <w:pStyle w:val="Normal"/>
        <w:jc w:val="both"/>
        <w:rPr/>
      </w:pPr>
      <w:r>
        <w:rPr>
          <w:sz w:val="28"/>
          <w:szCs w:val="28"/>
        </w:rPr>
        <w:t>А)  процессу освобождения крестьян от крепостной завис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чалу царствования российских импера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формам государствен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чалу военных камп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1812 голу русские войска не допустили прорыва армии Наполеона на Калугу и вынудили ее к отступлению по разоренной Смоленской дороге в результате сра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д Бороди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 Берез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д Малоярославц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д Смолен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ставной частью Столыпинской аграрной реформы бы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крепление сельской общ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переселенческ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ведение временнообязанного состоя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иквидация помещичьего землевла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«Новые судебные уставы», предусматривавшие введение открытого, состязательного суда присяжных заседателей, были утвержд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ав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        Б) Александр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  В) Никола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  Г) Александром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идеи марксизма вос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.И. Пестель       Б) А.Н. Радищев    В) В.И. Ленин   Г) А.С. Хом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е соответств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И                                                      ПРОИЗ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А. П. Чехов                                   А) «Бурлаки на Вол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.П. Репин                                    Б) «Лебединое озер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. И. Чайковский                         В) «Палата № 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М. О. Микешин                            Г) «Царская невес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) «Тысячелетие России»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тоговая контрольная работа по истории России 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 8 класс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вариа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характеризуйте историческое значение либеральных реформ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ъясните термины: «русофобия», «восточный вопрос», «обр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вариант от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ак назывались в России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сословие, обладавшее монопольным правом на владение крепостными крестьянам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ещане;    Б) купцы;     В) бояре;     Г) дворя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. Л. Перовская, В.Н. Фигнер входил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Союз борьбы за освобождение рабочего клас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Народную вол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ружок запад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бщество славяноф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то из перечисленных ниже лиц прославился в годы Крымской войны 1853-1856 г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.В. Су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.С. Нах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О. Мак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.Н. Куропа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ой документ был издан в 1803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каз о «вольных (свободных) хлебопашц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каз о единонасле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Жалованная грамота дворянству и гор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циркуляр о «кухаркиных дет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Установите соответств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И                                                 ПРОИЗ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. И. Римский-Корсаков             А) «Христос в пусты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. Н. Крамской                             Б) «Анна Карен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.О. Шервуд                                  В) «Псковитя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Л.Н. Толстой                                  Г) «Боярыня Мороз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) Исторический муз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4:28:00Z</dcterms:created>
  <dc:creator>Admin</dc:creator>
  <dc:description/>
  <cp:keywords/>
  <dc:language>en-US</dc:language>
  <cp:lastModifiedBy>Admin</cp:lastModifiedBy>
  <dcterms:modified xsi:type="dcterms:W3CDTF">2010-02-20T08:06:00Z</dcterms:modified>
  <cp:revision>14</cp:revision>
  <dc:subject/>
  <dc:title/>
</cp:coreProperties>
</file>