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31"/>
        <w:gridCol w:w="355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ШМО учителей русского языка, литературы и истории»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1</w:t>
            </w:r>
          </w:p>
          <w:p>
            <w:pPr>
              <w:pStyle w:val="Normal"/>
              <w:jc w:val="center"/>
              <w:rPr/>
            </w:pPr>
            <w:r>
              <w:rPr/>
              <w:t>от «30» августа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Хасанова Г.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МБОУ «Сарманайс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 Болг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30» августа 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«Сарманайс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 Хисамутдинов Ф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аз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«30» августа  2011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ПРОГРАММА  ПО  ИСТОР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читель – Андрусяк Гульнара Гайнуловн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Сарманай   2011-2012 уч. год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к рабочей программе по истории, 6 класс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u w:val="single"/>
        </w:rPr>
        <w:t>Рабочая  программа</w:t>
      </w:r>
      <w:r>
        <w:rPr>
          <w:rFonts w:cs="Verdana" w:ascii="Verdana" w:hAnsi="Verdana"/>
          <w:sz w:val="28"/>
          <w:szCs w:val="28"/>
        </w:rPr>
        <w:t xml:space="preserve"> по истории для учащихся 6х классов разработана на основе  примерной программы основного общего образования по истории и авторской программы  «История России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</w:rPr>
        <w:t>У</w:t>
      </w:r>
      <w:r>
        <w:rPr>
          <w:rFonts w:cs="Verdana" w:ascii="Verdana" w:hAnsi="Verdana"/>
          <w:sz w:val="28"/>
          <w:szCs w:val="28"/>
          <w:u w:val="single"/>
        </w:rPr>
        <w:t>чебное пособие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993366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 xml:space="preserve">- История России с древнейших времен до конца </w:t>
      </w:r>
      <w:r>
        <w:rPr>
          <w:rFonts w:cs="Verdana" w:ascii="Verdana" w:hAnsi="Verdana"/>
          <w:sz w:val="28"/>
          <w:szCs w:val="28"/>
          <w:lang w:val="en-US"/>
        </w:rPr>
        <w:t>XVI</w:t>
      </w:r>
      <w:r>
        <w:rPr>
          <w:rFonts w:cs="Verdana" w:ascii="Verdana" w:hAnsi="Verdana"/>
          <w:sz w:val="28"/>
          <w:szCs w:val="28"/>
        </w:rPr>
        <w:t xml:space="preserve"> века, 6 класс, Е.В. Пчелов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Verdana" w:hAnsi="Verdana" w:cs="Verdana"/>
          <w:bCs/>
          <w:i/>
          <w:i/>
          <w:iCs/>
          <w:color w:val="993366"/>
          <w:sz w:val="28"/>
          <w:szCs w:val="28"/>
          <w:u w:val="single"/>
        </w:rPr>
      </w:pPr>
      <w:r>
        <w:rPr>
          <w:rFonts w:cs="Verdana" w:ascii="Verdana" w:hAnsi="Verdana"/>
          <w:bCs/>
          <w:i/>
          <w:iCs/>
          <w:color w:val="993366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ТРЕБОВАНИЯ К УРОВНЮ ПОДГОТОВКИ УЧЕНИКОВ 6 КЛАССА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</w:rPr>
        <w:t>В результате изучения истории ученик 6 класса должен знать/понимать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•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основные этапы и ключевые события истории России и мира в средние века;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ыдающихся деятелей отечественной и всеобщей истории этого периода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•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•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ученные виды исторических источников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меть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•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•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•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•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соотносить общие исторические процессы и отдельные факты; объяснять смысл изученных исторических понятий и терминов, выявлять общность и различия сравниваемых исторических событий и явлений;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•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•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спользования знаний об историческом пути и традициях народов мира в общении с людьми разных культур, национальной и религиозной принадлежност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ланирование, составлено исходя из следующих целей обучения истори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/>
        <w:t>ознакомление уч-ся с совокупностью знаний об основных этапах исторического пути человечества, многообразии форм исторического бытия и деятельности людей в прошлом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/>
        <w:t>выработка у школьников представлений о прошлом и настоящем, о неоднозначности восприятия, отражения и объяснения событий истории и современ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/>
        <w:t>развитие у уч-ся способностей рассматривать события и явления прошлого и настоящего, используя приёмы исторического анализа (составление и обобщение фактов, раскрытие причинно-следственных связей, целей и результатов деятельности людей и др), применять исторические знания при рассмотрении и оценке современных событ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/>
        <w:t>развитие гуманитарной культуры школьников, приобщение к ценностям национальной и мировой культуры, воспитание уважения к истории, культуре. Традициям своего и других народов, стремление сохранить и приумножить культурное достояние своей страны и всего человечеств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</w:rPr>
        <w:t xml:space="preserve">1. История России с древнейших времен до конца XVI в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lang w:val="en-US"/>
        </w:rPr>
        <w:t xml:space="preserve">2. 6 </w:t>
      </w:r>
      <w:r>
        <w:rPr>
          <w:rFonts w:cs="Calibri" w:ascii="Calibri" w:hAnsi="Calibri"/>
          <w:b/>
          <w:bCs/>
        </w:rPr>
        <w:t>класс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</w:rPr>
        <w:t xml:space="preserve">3. Учебник: Пчелов Е.В. История России с древнейших времен до конца XVI в. М., Русское слово, 2009г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</w:rPr>
        <w:t xml:space="preserve">4. </w:t>
      </w:r>
      <w:r>
        <w:rPr/>
        <w:t xml:space="preserve">Программа: Пчелов Е.В. История России с древнейших времен до конца XVI в. М., Русское слово, 2009г. </w:t>
      </w:r>
    </w:p>
    <w:tbl>
      <w:tblPr>
        <w:tblW w:w="147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97"/>
        <w:gridCol w:w="5266"/>
        <w:gridCol w:w="2403"/>
        <w:gridCol w:w="2415"/>
        <w:gridCol w:w="1498"/>
        <w:gridCol w:w="1415"/>
      </w:tblGrid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Дата 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№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ма урока 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 урока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понятия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машнее задание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веден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аздел 1. Древние жители нашей Родины (4 часа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вобытные  жители нашей страны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довая община, скотоводы, земледельцы, каменный век, бронзовый век, железный век, племена.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§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окраинах античного мира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тичные полисы, кочевники, гунны.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§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чевые племена на территории России  IV -V века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ганат, готы, авары, хазары, булгары.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§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сточные племена в VI- VII  веках.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сточные славяне, кровная месть, родовой строй, язычество, волхвы.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§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аздел 2. Древняя Русь в IX - XII века (8 часов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зование Древнерусского государства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ударство, дружина, варяги, города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§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сские князья времен язычества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нь, полюдье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ченеги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§6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нязь Владимир и крещение Руси 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обица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§7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евская Русь при Ярославе Мудром 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трополит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§8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емники Ярослава Мудрого и борьба за Киевский престол 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елы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§9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ственный строй Древней Руси 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мерды, бояре, вотчина, тиуны, города, торговые пути, купцы, вече.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§1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ославная церковь в Киевской Руси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трополит, епископ, священник, монастырь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§1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льтура Киевской Руси 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сьменность, кириллица, летопись, зодчество, иконопись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§1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евняя Русь в IX - XII века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ительно- обобщающий урок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Раздел 3. Русские земли в XII -начале XIII  века (6 часов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ельный период русской истории 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елы, княжеские династии, раздробленность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§1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жная Русь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епняки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§1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7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го - Западная Русь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ода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§1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городское государство 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нязь, бояре, вече, посадник.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§16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ладимиро - Суздальская Русь 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§17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аздел 4. Русь между Востоком и Западом. (5 часов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нгольское нашествие на Русь 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шествие, завоевание, монголы, татары, хан, улус.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§18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тиск с Запада 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ыцари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§19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2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сские земли под властью Золотой Орды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го, ярлык, баскак.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§2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3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ликое княжество Литовское и русские земли 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краинцы, белорусы, литовцы, шляхта, княжества.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§2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4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сь между Востоком и Западом.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ительно - обощающий урок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§18- 2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аздел 5. Объединение русских земель вокруг Москвы ( 6 часов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5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вышение Москвы 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естьяне, дань, иго, набеги, ордынцы, татары, княжества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§2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6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сква на подъеме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динение, централизация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§2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7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изис Московской Руси 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§2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8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сская Православная церковь во второй половине XII  - середине XV в.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§2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9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сская культура во второй половине XII  - середине XV в.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трополия, монашество, уния, ереси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§26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динение русских земель вокруг Москвы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ительно- обобщающий урок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аздел 6. Создание Московского царства. (7 часов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1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ец  удельной эпохи.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§27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2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Великого княжества - к царству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ярская Дума, царство, сословия, боярство, дворянство, вотчины, поместья, слободы, посады, тягло, крепостное право, барщина, оброк. казачеств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§28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28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3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ван Грозный - первый русский царь 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ский собор, приказы, уезды, стрельцы.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§29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4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шняя политика России при Иване Грозном 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§3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5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ричное лихолетье.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ричнина, земщина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§3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36. 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сская Православная церковь в конце XV - XVI в.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триаршеств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§3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7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сская культура в конце XV - XVI в.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нигопечатание, парсуна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§3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8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рия России с древнейших времен до конца  XVIв. 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ительно - обобщающий урок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39- 40 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вое повторение 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26:00Z</dcterms:created>
  <dc:creator>dwfman</dc:creator>
  <dc:description/>
  <cp:keywords/>
  <dc:language>en-US</dc:language>
  <cp:lastModifiedBy>Филюс</cp:lastModifiedBy>
  <cp:lastPrinted>2011-12-31T13:34:00Z</cp:lastPrinted>
  <dcterms:modified xsi:type="dcterms:W3CDTF">2011-06-28T21:01:00Z</dcterms:modified>
  <cp:revision>48</cp:revision>
  <dc:subject/>
  <dc:title>ПОЯСНИТЕЛЬНАЯ ЗАПИСКА</dc:title>
</cp:coreProperties>
</file>