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403"/>
        <w:gridCol w:w="567"/>
        <w:gridCol w:w="2614"/>
        <w:gridCol w:w="2347"/>
        <w:gridCol w:w="3260"/>
        <w:gridCol w:w="709"/>
        <w:gridCol w:w="1244"/>
        <w:gridCol w:w="1201"/>
      </w:tblGrid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ебник "Обществознание 10 класс" А.И. Кравченко,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. Научное познание общества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Научное познание обще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. Познание окружающего мир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"Обществознание 10 класс" А.И. Кравч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. Научное познание общества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Научное познание обще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. История воззрений на общество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"Обществознание 10 класс" А.И. Кравч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. Научное познание общества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Научное познание обще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. Строение общество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"Обществознание 10 класс" А.И. Кравч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. Научное познание общества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Научное познание обще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4. Цивилизация и общество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"Обществознание 10 класс" А.И. Кравч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. Развитие общества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Развитие общества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5. Современное  общество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Обществознание 10 класс" А.И. Кравч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. Развитие общества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Развитие общества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6. Модернизац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"Обществознание 10 класс" А.И. Кравч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. Развитие общества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Развитие общества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7. Глобализация человеческого об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"Обществознание 10 класс" А.И. Кравч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. Развитие общества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Развитие общества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8. Мировая систем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"Обществознание 10 класс" А.И. Кравч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I.Рыночная экономика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Рыночная экономика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9. Рыночное общество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"Обществознание 10 класс" А.И. Кравч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I.Рыночная экономика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Рыночная экономика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0. Эволюция капитализм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"Обществознание 10 класс" А.И. Кравч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I.Рыночная экономика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Рыночная экономика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1. Отношения между трудом и капитало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"Обществознание 10 класс" А.И. Кравч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V. Сфера производства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Сфера производства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2. Производитель  на рынке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"Обществознание 10 класс" А.И. Кравч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V. Сфера производства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Сфера производства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3. Предпринимательство и бизне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"Обществознание 10 класс" А.И. Кравч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V. Сфера производства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Сфера производства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4. Инфраструктура рыноч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"Обществознание 10 класс" А.И. Кравч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V. Сфера производства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Сфера производства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5. Роль государства в экономике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"Обществознание 10 класс" А.И. Кравч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. Политическая система общества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Политическая система общества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6.  Политическая власть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"Обществознание 10 класс" А.И. Кравч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. Политическая система общества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Политическая система обще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17. Сущность и организация государ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"Обществознание 10 класс" А.И. Кравченк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. Политическая система общества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Политическая система обще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8. Местное самоуправление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"Обществознание 10 класс" А.И. Кравченк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здел V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Политическая жизнь общества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Политическая жизнь обще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9. Условия политической жизн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"Обществознание 10 класс" А.И. Кравченк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 V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Политическая жизнь общества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Политическая жизнь обще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0. Формы управления политической жизнью и механизмы участия гражда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"Обществознание 10 класс" А.И. Кравч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здел V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Политическая жизнь общества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Политическая жизнь обще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1Субъекты политической жизн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"Обществознание 10 класс" А.И. Кравч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2. Итоговое повторение и контроль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3420"/>
        <w:gridCol w:w="540"/>
        <w:gridCol w:w="2880"/>
        <w:gridCol w:w="4320"/>
        <w:gridCol w:w="720"/>
        <w:gridCol w:w="1260"/>
        <w:gridCol w:w="1440"/>
      </w:tblGrid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.</w:t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"Право. Основы правовой культуры. 10 класс в двух частях" Е.А. Певцо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I. Роль права в жизни человека и общества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1. Юриспруденция как важная часть человеческих знан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"Право. Основы правовой культуры. 10 класс в двух частях" Е.А. Певцо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I. Роль права в жизни человека и общества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2. Особенности и закономерности возникновения права. Принципы, аксиомы и презумпции прав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"Право. Основы правовой культуры. 10 класс в двух частях" Е.А. Певцо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I. Роль права в жизни человека и общества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3. Система регулирования общественных отношений. Обобщение и закрепление знаний по гл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"Право. Основы правовой культуры. 10 класс в двух частях" Е.А. Певцо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II. Теоретические основы права как систем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4. Система прав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"Право. Основы правовой культуры. 10 класс в двух частях" Е.А. Певцо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II. Теоретические основы права как систем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рок 5. Правотворчество и процесс формирования прав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"Право. Основы правовой культуры. 10 класс в двух частях" Е.А. Певцо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II. Теоретические основы права как систем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6. Формы пра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"Право. Основы правовой культуры. 10 класс в двух частях" Е.А. Певцо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II. Теоретические основы права как систем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7. Действие норм права по времени, пространству и по кругу лиц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"Право. Основы правовой культуры. 10 класс в двух частях" Е.А. Певцо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II. Теоретические основы права как систем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8. Реализация права. Толкование пра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и закрепление знаний по гл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"Право. Основы правовой культуры. 10 класс в двух частях" Е.А. Певцо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 III. Правоотношения и правовая культура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9. Правоотношения и их вид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"Право. Основы правовой культуры. 10 класс в двух частях" Е.А. Певцо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 III. Правоотношения и правовая культура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10. Правонарушения и их характеристик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"Право. Основы правовой культуры. 10 класс в двух частях" Е.А. Певцо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 III. Правоотношения и правовая культура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11.Юридическая ответ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"Право. Основы правовой культуры. 10 класс в двух частях" Е.А. Певцо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 III. Правоотношения и правовая культура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12. Правосознание и правовая культур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"Право. Основы правовой культуры. 10 класс в двух частях" Е.А. Певцо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 III. Правоотношения и правовая культура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13. Правовые системы современности. Обобщение и закрепление знаний по гл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"Право. Основы правовой культуры. 10 класс в двух частях" Е.А. Певцо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14. Итоговое обобщение и контроль по 1 части учеб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"Право. Основы правовой культуры. 10 класс в двух частях" Е.А. Певцо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IV. Государство и право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15. Понятие государства и его признак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"Право. Основы правовой культуры. 10 класс в двух частях" Е.А. Певцо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IV. Государство и право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16. Теории происхождения государств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"Право. Основы правовой культуры. 10 класс в двух частях" Е.А. Певцо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IV. Государство и право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17. Сущность и функции государств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"Право. Основы правовой культуры. 10 класс в двух частях" Е.А. Певцо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IV. Государство и право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18. Форма государств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"Право. Основы правовой культуры. 10 класс в двух частях" Е.А. Певцо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IV. Государство и право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19. Организация власти и управления в стран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"Право. Основы правовой культуры. 10 класс в двух частях" Е.А. Певцо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IV. Государство и право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20. Правовое государство и его сущность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"Право. Основы правовой культуры. 10 класс в двух частях" Е.А. Певцо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IV. Государство и право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21. Конституция РФ – Основной закон государств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"Право. Основы правовой культуры. 10 класс в двух частях" Е.А. Певцо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IV. Государство и право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22. Гражданство как правовая категор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"Право. Основы правовой культуры. 10 класс в двух частях" Е.А. Певцо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IV. Государство и право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23. Правовой статус человека в демократическом правовом государств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"Право. Основы правовой культуры. 10 класс в двух частях" Е.А. Певцо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IV. Государство и право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24. Избирательные системы и их виды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и закрепление знаний по гл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"Право. Основы правовой культуры. 10 класс в двух частях" Е.А. Певцо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V. Правосудие и правоохранительные органы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25. Защита прав человека в государств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"Право. Основы правовой культуры. 10 класс в двух частях" Е.А. Певцо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V. Правосудие и правоохранительные орган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26. Правоохранительные органы Российской Федерации. Обобщение и закрепление знаний по гл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"Право. Основы правовой культуры. 10 класс в двух частях" Е.А. Певцо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33. Итоговое повторение. Контроль и учёт зн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"Право. Основы правовой культуры. 10 класс в двух частях" Е.А. Певцо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34. Итоговое повторение. Контроль и учёт зн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 44 (резерв 2 часа)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80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40:00Z</dcterms:created>
  <dc:creator>USER</dc:creator>
  <dc:description/>
  <cp:keywords/>
  <dc:language>en-US</dc:language>
  <cp:lastModifiedBy>Admin</cp:lastModifiedBy>
  <dcterms:modified xsi:type="dcterms:W3CDTF">2010-09-04T07:55:00Z</dcterms:modified>
  <cp:revision>16</cp:revision>
  <dc:subject/>
  <dc:title>1</dc:title>
</cp:coreProperties>
</file>