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ОСНОВЫ РЕЛИГИОЗНЫХ КУЛЬТУР И СВЕТСКОЙ ЭТИК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ОРКСЭ)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Модуль: Светская этика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4 класс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Составила: Баширова Гульнара Гайнуловна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учитель истории и обществознания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щая характеристика учебного предмета</w:t>
      </w:r>
    </w:p>
    <w:p>
      <w:pPr>
        <w:pStyle w:val="NoSpacing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Ы РЕЛИГИОЗНЫХ КУЛЬТУР И СВЕТСКОЙ ЭТИКИ  (ОРКиСЭ)</w:t>
      </w:r>
    </w:p>
    <w:p>
      <w:pPr>
        <w:pStyle w:val="NoSpac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Spac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бочая программа составлена на основе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Требований Стандарта (п. 12.4)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Концепции  духовно-нравственного  развития  и  воспитания  личности  гражданина  России. [А.Я.Данилюк,  А.М.Кондаков,  В.А.Тишков] –  М.Просвещение, 2010  г.  (Стандарты второго поколения)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римерной  основной  образовательной  программы  образовательного  учреждения.  Начальная школа  [сост. Е.С.Савинов].—2-е изд., перераб. — М. Просвещение, 2010. —  п.5.2.6 — (Стандарты второго поколения)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Примерной программы по курсу «Основы религиозных культур и светской этики». [Составители:  учёные  Российской  академии  наук,  Российской  академии  образования,  Федерального института    развития  образования, Академии повышения  квалификации и  профессиональной переподготовки  работников образования, представители религиозных  конфессий].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-методическое  сопровождение  внедрения  курса  ОРКСЭ  осуществляет  Федеральное  государственное  образовательное  учреждение  дополнительного профессионального образования «Академия повышения квалификации и  профессиональной переподготовки работников образования»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 курс  ОРКиСЭ  является  единой  комплексной  учебно-воспитательной  системой. Все  его модули  согласуются между  собой по педагогическим целям,  задачам,  требованиям  к  результатам  освоения  учебного  содержания,  достижение  которых  обучающимися должен обеспечить образовательный процесс в границах учебного курса, а  также  в  системе  содержательных,  понятийных,  ценностно-смысловых  связей  учебного  предмета  с  другими  гуманитарными  предметами  начальной  и  основной  школы.   Учебный  курс  ОРКСЭ  является  культурологическим  и  направлен  на  развитие  у школьников  10-11  лет  представлений  о  нравственных  идеалах  и  ценностях,  составляющих  основу  религиозных  и  светских  традиций  многонациональной  культуры  России,  на  понимание  их  значения  в  жизни  современного  общества,  а  также  своей  сопричастности к ним.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подавание  знаний  об  основах  религиозных  культур  и  светской  этики  призвано сыграть важную роль не только в расширении образовательного кругозора учащегося, но  и  в  воспитательном  процессе  формирования  порядочного,  честного,  достойного  гражданина, соблюдающего Конституцию и законы Российской Федерации, уважающего  ее культурные  традиции,  готового к межкультурному и межконфессиональному диалогу  во имя социального сплочения.  </w:t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 учебного курса ОРКСЭ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 у  младшего  подростка  мотиваций  к  осознанному  нравственному  поведению,  основанному  на  знании  и  уважении  культурных  и  религиозных  традиций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учебного курса ОРКСЭ</w:t>
      </w:r>
    </w:p>
    <w:p>
      <w:pPr>
        <w:pStyle w:val="NoSpacing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знакомство обучающихся с основами православной, мусульманской, буддийской,  иудейской культур, основами мировых религиозных культур и светской этики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развитие  представлений  младшего  подростка  о  значении  нравственных  норм  и  ценностей для достойной жизни личности, семьи, общества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обобщение  знаний,  понятий  и  представлений  о  духовной  культуре  и  морали,  полученных  обучающимися  в  начальной  школе,  и  формирование  у  них  ценностно-смысловых  мировоззренческих  основ,  обеспечивающих  целостное  восприятие  отечественной  истории  и  культуры  при  изучении  гуманитарных  предметов на ступени основной школы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развитие  способностей  младших  школьников  к  общению  в  полиэтнической  и  многоконфессиональной  среде  на  основе  взаимного  уважения  и  диалога  во  имя  общественного мира и согласия.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сто комплексного учебного курса «Основы религиозных культур и светской  этики»</w:t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 программе обучения и учебном плане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, раскрывающий основы религиозных культур и светской этики, предлагается изучать  на переходной стадии от начальной к основной ступени общеобразовательной школы.  И  по месту в учебном плане, и по содержанию он служит важным связующим звеном между  двумя  этапами  гуманитарного образования и  воспитания школьников. С одной  стороны,  учебный  курс ОРКСЭ  дополняет  обществоведческие  аспекты  предмета «Окружающий  мир»,  с  которым  знакомятся  учащиеся  основной  школы.  С  другой  стороны,  этот  курс предваряет  начинающееся  в 5  классе  изучение  предмета «История».  Таким  образом,  ознакомление с нравственными идеалами и ценностями религиозных и светских духовных  традиций  России  происходит  в  контексте,  отражающем  глубинную  связь  прошлого  и  настоящего.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ый курс ОРКиСЭ включает в себя модули:</w:t>
      </w:r>
    </w:p>
    <w:p>
      <w:pPr>
        <w:pStyle w:val="NoSpacing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Основы православной культуры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Основы исламской культуры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Основы буддийской культуры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Основы иудейской культуры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Основы мировых религиозных культур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Основы светской этики.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мся  изучается  один  из  модулей  с  его  согласия  и   по  выбору  его  родителей (законных представителей).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 учебном  плане  на  изучения  курса «Основы  религиозных  культур  и  светской  этики» отводится 17 часов в четвёртой четверти в 4 классе и 17 часов в первой четверти в  пятом классе. Всего 34 часа. (или 34 часа преподается в 4 классе)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 протяжении  всего  периода  изучения  выбранного  модуля  занятия  проводятся  одним педагогом в 4 и в 5 классе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ностные ориентиры содержания учебного предмета</w:t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сновы религиозных культур и светской этики»</w:t>
      </w:r>
    </w:p>
    <w:p>
      <w:pPr>
        <w:pStyle w:val="NoSpacing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,  связанные  с  введением  в  школьную  программу  духовно-нравственной,  культурологической тематики, рассматриваемой  в рамках культурологического подхода,  имеют  особенно  важное  значение,  поскольку  характер  светской школы  определяется,  в  том числе, и  ее отношениями с социальным окружением,  религиозными объединениями,  признанием  свободы  вероисповедания  и  мировоззрения  участников  образовательного  процесса. Запрос на современное  образование, решающее задачи духовно-нравственного  воспитания граждан России, остается слишком значимым.  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й  национальный  воспитательный  идеал –  это  высоконравственный,  творческий, компетентный гражданин России, принимающий судьбу Отечества как свою личную,  осознающий  ответственность  за  настоящее  и  будущее  своей  страны,  укоренённый  в  духовных  и  культурных  традициях  многонационального  народа  Российской Федерации. 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этой  связи  особо  актуальным  становится  включение  в  школьную  программу  курса «Основы религиозных культур и светской этики», имеющего комплексный характер  и  представляющего  пять  важнейших  национальных  духовных  традиций –  православие,  ислам, буддизм, иудаизм, светскую этику.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предмета «Основы религиозных культур и светской этики» должно стать  первым  шагом  на  пути  восстановления  в  новых  условиях  на   основе  принципов гуманизма,  нравственности,  традиционной  духовности  социально-педагогического  партнерства  школы,  семьи,  государства,  общественности  в  деле  воспитания  детей  и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ежи.   Педагогическая поддержка  самоопределения  личности,  развитие  её  способностей,  таланта,  передача  ей  системных  научных  знаний,  умений,  навыков  и  компетенций,  необходимых для успешной социализации, сами по себе не создают достаточных условий  для свободного развития и социальной зрелости личности. Личность несвободна, если она  не  отличает  добро  от  зла,  не  ценит  жизнь,  труд,  семью,  других  людей,  общество,  Отечество,  то  есть  всё  то,  в  чём  в  нравственном  отношении  утверждает  себя  человек  и развивается его личность. Знание наук и незнание добра, острый ум и глухое сердце таят угрозу для человека, ограничивают и деформируют его личностное развитие.  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ение курса «Основы религиозных культур и светской этики» в основной вид  деятельности обучающихся  - в урочную деятельность интегрирует духовно-нравственное развитие  и  воспитание  детей  в  образовательный  процесс,  способствуя  концентрации содержания воспитания вокруг базовых национальных ценностей: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Патриотизм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оциальная солидарность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Гражданственность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емья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Труд и творчество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Наука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Традиционные российские религии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Искусство и литература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Природа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Человечество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базовых национальных ценностей лежит в основе представления о единой нации  и  готовности  основных  социальных  сил  к  гражданской  консолидации  на  основе общих  ценностей  и  социальных  смыслов  в  решении  общенациональных  задач,  среди которых воспитание детей и молодёжи.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тижение гражданского согласия по базовым национальным ценностям позволит укрепить единство  российского образовательного пространства, придать ему открытость, диалогичность, культурный и социальный динамизм.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ражданское  согласие  по  базовым  национальным  ценностям  не  имеет  ничего общего  с  единообразием  ценностей  нации  и  самой  нации,  духовной  и  социальной унификацией.  Единство  нации  достигается  через  базовый  ценностный  консенсус  в диалоге различных политических и социальных сил, этнических и религиозных сообществ и  поддерживается  их  открытостью  друг  другу,  готовностью  сообща  решать общенациональные проблемы, в числе которых духовно-нравственное воспитание детей и молодёжи как основа развития нашей страны.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ируемые результаты изучения учебного предмета</w:t>
      </w:r>
    </w:p>
    <w:p>
      <w:pPr>
        <w:pStyle w:val="NoSpacing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сновы религиозных культур и светской этики»</w:t>
      </w:r>
    </w:p>
    <w:p>
      <w:pPr>
        <w:pStyle w:val="NoSpacing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Личностные результаты: </w:t>
      </w:r>
    </w:p>
    <w:p>
      <w:pPr>
        <w:pStyle w:val="NoSpacing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Формирование  основ  российской  гражданской  идентичности,  чувства  гордости  за свою  Родину,  российский  народ  и  историю  России,  осознание  своей  этнической  и национальной  принадлежности;  формирование  ценностей  многонационального российского  общества;  Формирование  целостного,  социально 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Формирование  уважительного  отношения  к  иному  мнению,  истории  и  культуре других народов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тапредметные результаты: </w:t>
      </w:r>
    </w:p>
    <w:p>
      <w:pPr>
        <w:pStyle w:val="NoSpacing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 учащимися  универсальных  способов  деятельности,  применяемых  как  в  рамках образовательного  процесса,  так  и  в  реальных  жизненных  ситуациях:   умение  выделять признаки  и  свойства,  особенности  объектов,  процессов  и  явлений  действительности (в  т.ч. социальных  и  культурных)  в  соответствии  с  содержанием  учебного  предмета «Основы религиозных  культур  и  светской  этики»,  высказывать  суждения  на  основе  сравнения функциональных, эстетических качеств, конструктивных особенностей объектов, процессов и явлений  действительности;  осуществлять  поиск  и  обработку  информации (в  том  числе  с использованием компьютера).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Предметные результаты: </w:t>
      </w:r>
    </w:p>
    <w:p>
      <w:pPr>
        <w:pStyle w:val="NoSpacing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Готовность к нравственному самосовершенствованию, духовному саморазвитию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Понимание  значения  нравственности,  веры  и  религии  в  жизни  человека  и общества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Формирование первоначальных представлений  о  светской  этике,  о  традиционных религиях, их роли в культуре, истории и современности России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Первоначальные  представления  об  исторической  роли  традиционных  религий  в становлении российской государственности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тановление  внутренней  установки  личности  поступать  согласно  своей  совести; воспитание  нравственности,  основанной  на  свободе  совести  и  вероисповедания, духовных традициях народов России;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Осознание ценности человеческой жизни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ьно-технического обеспечения для преподавания учебного предмета</w:t>
      </w:r>
    </w:p>
    <w:p>
      <w:pPr>
        <w:pStyle w:val="NoSpacing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РЕЛИГИОЗНЫХ КУЛЬТУР И СВЕТСКОЙ ЭТИКИ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Учебные  пособия «Основы  православной  культуры», «Основы  исламской культуры», «Основы  буддийской  культуры», «Основы  иудейской  культуры», «Основы мировых  религиозных  культур»  и «Основы  светской  этики»  подготовленные  для экспериментального  курса «Основы  религиозной  культуры  и  светской  этики»  для 4-5 классов основной школы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Методические рекомендации и указания к проведению уроков для учителя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Учебные видеоматериалы к урокам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Ресурсы школьной библиотеки и методического кабинета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.  Уроки  ОРКСЭ  проводятся  в  кабинетах,  оборудованных  интерактивной  доской, экранно-звуковым оборудованием, телевизор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уро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полугодие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417"/>
        <w:gridCol w:w="2126"/>
        <w:gridCol w:w="851"/>
        <w:gridCol w:w="1843"/>
        <w:gridCol w:w="2409"/>
        <w:gridCol w:w="1276"/>
        <w:gridCol w:w="1985"/>
        <w:gridCol w:w="1701"/>
        <w:gridCol w:w="840"/>
        <w:gridCol w:w="15"/>
        <w:gridCol w:w="846"/>
      </w:tblGrid>
      <w:tr>
        <w:trPr>
          <w:trHeight w:val="4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занят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оретическ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диционные, инновационны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 и методы препода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фор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 достижения планируем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10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.  Введение. Духовные ценности и нравственные идеалы в жизни человека и общества (1 час)</w:t>
            </w:r>
          </w:p>
        </w:tc>
        <w:tc>
          <w:tcPr>
            <w:tcW w:w="11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стра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ть чувство гордости за свою Родину, общие представление об отечеств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елигиоз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льтурной традиции (многонациональная, многоконфессиональная) РОСС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этических чувств и н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еш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ванное чт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; устный рассказ на тему; работа с иллюстративным материалом ;творческие задания; участие в учебном ди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ый, индивидуальный, фронтальный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ответы на вопросы, пересказ фрагментов текста с обозначением ключевых понятий, поиск необходимой информации; устные 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циклопед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. Т.1. Ч. 1. М.:Аванта,1996. – гер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hrio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en-US"/>
              </w:rPr>
              <w:t>cap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гнатьева А.П. ( герб,флаг, гимн и т.д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Основы светской этики М.: Просвещение, 2010 – урок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лок 2. Основы светской этики.  (16 часов)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ветская этика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витие представлений уч-ся о значении понятий </w:t>
            </w:r>
            <w:r>
              <w:rPr>
                <w:i/>
                <w:sz w:val="22"/>
                <w:szCs w:val="22"/>
              </w:rPr>
              <w:t>морал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равственность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светская и религиозная этика,</w:t>
            </w:r>
            <w:r>
              <w:rPr>
                <w:sz w:val="22"/>
                <w:szCs w:val="22"/>
              </w:rPr>
              <w:t xml:space="preserve"> какое значение имеет в жизни человека этика, готовность слушать собеседника и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; работа с литературным и  фольклорным текстами;работа с иллюстративным материалом;творческие задания; участие в учебном диалоге; подготовка творческой беседы с членам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индивидуальный,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ый пересказ текста, поис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. Т.1. Ч. 1. М.:Аванта,1996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-Основы  светской этики. М.: Просвещение, 2010 – урок 2,С.Баруздин «О человеке и его делах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первоначаль</w:t>
              <w:softHyphen/>
              <w:t>ных умений применять моральные нор</w:t>
              <w:softHyphen/>
              <w:t>мы в реальных жизненных ситуациях, адекватно оценивать свои поступки и действия других людей на основе тради</w:t>
              <w:softHyphen/>
              <w:t>ционных нравственных ценностей и мо</w:t>
              <w:softHyphen/>
              <w:t>ральных нор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ом информации, подготовка творческой беседы с членам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, работа в п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, чтение и пересказ фрагментов статьи, обсуждение, развернутые ответ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 урок 3,  Толковый и энциклопедический словар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ал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уч –ся о морали, об особенностях морали, знать, что такое  материальная культура и духовная культура, в чём их разница, уметь вести диалог, слушать собеседника, развитие коммуникатив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, подготовка творческой беседы,  работа с иллюстративным материалом ; участие в учебном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индивидуальная работа, работа в парах,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, чтение и пересказ фрагментов статьи, словарная работа,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4,Толковый и энциклопедический словар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-ся с основными этическими понятиями  добра и зла, воспитание добрых взаимоотношен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  творческие задания; участие в учебном диалоге; подготовка творческой беседы с членам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ая работ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ая работа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 выборочный пересказ текста, словарная рабо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5, сказка «Мороз Иванович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шечк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рошеч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щей Бессмертный»,К .Д.Ушинский «Лекарств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Формирование морали как осознанной личностью необходи</w:t>
              <w:softHyphen/>
              <w:t>мости определённого поведения, основанного на принятых в об</w:t>
              <w:softHyphen/>
              <w:t>ществе представлениях о добре и зле, определение понятий добро,зло, гуманность.</w:t>
            </w:r>
          </w:p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, умений ,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  творческие задания; участие в учебном диалоге; подготовка творческой беседы с членам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ая работ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ая работа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как бы ты сам определил, что такое добро, а что такое зло, ответы на вопросы,  выборочный пересказ текста, словарная рабо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 о до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я кота Леопольда. Г.Х.Андерсен «Снежная королева», В.Драгунский «Друг детства.»  ЦОР-Основы  светской этик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ь и по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Формировать представление  о добре, зле, добродетели и пороке. Воспитывать доброту, гуманное отношение к люд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с подчёркиванием важных мест ,выборочный пересказ, устные ответы детей на вопросы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учащихся. Задание: найти в тексте пособия слова с противоположными значениями, выписать две-три пар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ь и по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Закрепить понятия добродетель и порок. Воспитывать чувство собственного достоинства.</w:t>
            </w:r>
            <w:r>
              <w:rPr>
                <w:color w:val="000000"/>
                <w:sz w:val="22"/>
                <w:szCs w:val="22"/>
              </w:rPr>
              <w:t xml:space="preserve"> Развитие представлений младшего подростка о значении нравственности и морали для достойной жизни личности, семьи, общества;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, умений ,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 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ответы на вопросы, пересказ фрагментов текста с обозначением ключевых  понятий Самостоятельная работа учащихся. Задание: найти в тексте пособия слова с противоположными значениями, выписать две-три пар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моральный выбор челов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Знакомство с основными термин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вобода, моральный выбор. Ситуация морального выбора. </w:t>
            </w:r>
            <w:r>
              <w:rPr>
                <w:color w:val="000000"/>
                <w:sz w:val="22"/>
                <w:szCs w:val="22"/>
              </w:rPr>
              <w:t>Понимание значения свободы, морали, морально ответ</w:t>
              <w:softHyphen/>
              <w:t>ственного поведения для жизни челове</w:t>
              <w:softHyphen/>
              <w:t>ка, семьи, общества.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индивидуальный 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и обсуждение рассказов учащихся. (д.з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по содержанию 3 – 8 уро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, выборочный пересказ текста. Ответы на вопросы и выполнение заданий из пособия дл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9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ответ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терминами и понятиями:ответственное поведение,свободный выбор личности, отношения ответственности.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Воспитывать толерантность, уважение друг к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Урок совершенствова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м пересказом тек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учащихся. Задание: выписать из текста пособия для учащихся, что входит в  отношения ответствен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самостоя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0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дол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ь </w:t>
            </w:r>
            <w:r>
              <w:rPr>
                <w:color w:val="000000"/>
                <w:sz w:val="22"/>
                <w:szCs w:val="22"/>
              </w:rPr>
              <w:t>первоначальные представления о значении морального долга, моральной обязанности для жизни и деятельности (в том числе образовательной) человека, семьи, обществ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Урок изучения нового материала. 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индивидуальный 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детей на вопросы учителя, составление предложений со словом долг, групповая работа: составление рассказа, в котором есть слово долг. Работа со словарём. Чтение статьи с последующим обсуж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о долге, толко ЦОР-Основы  светской этики. М.: Просвещение, 2010 – урок 11, толковый словар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понятиями: справедливость, моральные правила справедливого человека. Формирование справедливого отношения к люд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Урок изучения нового материала. Комбинированны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индивидуальный 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с составлением плана, нахождение главной мысли, устные ответы на вопросы учителя, обсуждение по группам сказок (можно ли финал сказки назвать справедливым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льтруизм и </w:t>
            </w:r>
            <w:r>
              <w:rPr>
                <w:sz w:val="22"/>
                <w:szCs w:val="22"/>
              </w:rPr>
              <w:t>эгоиз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понятия-ми</w:t>
            </w:r>
            <w:r>
              <w:rPr>
                <w:bCs/>
                <w:color w:val="000000"/>
                <w:sz w:val="22"/>
                <w:szCs w:val="22"/>
              </w:rPr>
              <w:t xml:space="preserve">эгоизм, альтруизм, разумный эгоизм. Воспитывать желани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ть альтруистом, не быт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гоистичными  по отношению к близким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д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Урок изучения нового материала. Комбинирован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уждение: как вы думаете, что означают слова </w:t>
            </w:r>
            <w:r>
              <w:rPr>
                <w:i/>
                <w:sz w:val="22"/>
                <w:szCs w:val="22"/>
              </w:rPr>
              <w:t>альтруизм и эгоизм?</w:t>
            </w:r>
            <w:r>
              <w:rPr>
                <w:sz w:val="22"/>
                <w:szCs w:val="22"/>
              </w:rPr>
              <w:t xml:space="preserve"> Какое из этих слов вам знакомо, а какое нет? Как вы думаете, это слова близкие по значению или противоположны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лковым словарем. Чтение статьи из пособия для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энциклопедия, толковый слова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жб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, понимание и принятие личностью ценностей: друг, друж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Урок совершенствования знаний, умений,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 Подготовка материалов для стенгаз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Инсценирование сказки на выбор.</w:t>
            </w:r>
            <w:r>
              <w:rPr>
                <w:sz w:val="22"/>
                <w:szCs w:val="22"/>
              </w:rPr>
              <w:t xml:space="preserve"> Словарная работа.Составление плана творческой работы – рассказа о своем друг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ицы и поговорки о дружб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Что значит быть моральны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 обучающихся осознанное по</w:t>
              <w:softHyphen/>
              <w:t>зитивное отношение к культурным фено</w:t>
              <w:softHyphen/>
              <w:t xml:space="preserve">менам "нравственность", "мораль", "гуманизм", "духовность", 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родителям, к своей Родине,  друг 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Урок систематизации знаний.  Урок-дисп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диктант по материалам 9-15 уроков. Творческая работа учащихся. Задание: Письменно продолжите предложение: «Быть моральным – это значит…». Поделитесь результатами с соседом по парте. Обсудите в парах, как вы понимаете, что значит быть моральным. Подготовка к сочинению на одну из тем: «Россия – наша Родина», « Что такое добро и зло», «Человеческие добродетели и пороки», «Кто такой добродетельный человек», «Дружба в моей жизни», «Свобода и мораль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е работы учащихс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tLeast" w:line="100"/>
              <w:ind w:left="0" w:right="-464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звитие способностей учащихся  общаться</w:t>
            </w:r>
          </w:p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tLeast" w:line="100"/>
              <w:ind w:left="0" w:right="-464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друг с другом, соблюдая моральные  нормы поведения, воспитывать уважение и толерантное отношение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Урок обобщения знаний,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групповая творческая  или самостоятельная работа учащихся на выбр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самостоятельная работа учащихся на выбранную тему. Подготовка к обсуждению, редактированию с родителями, подбору иллюстратив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6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 творческих рабо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, полученные в ходе изучения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Урок  подведения итогов изучения кур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-празд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групп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презентация творческих работ и их обсуждение. Взаимооцен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-Основы  светской этики. М.: Просвещение, 2010 – урок  17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 полугодие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858"/>
        <w:gridCol w:w="2387"/>
        <w:gridCol w:w="2268"/>
        <w:gridCol w:w="1276"/>
        <w:gridCol w:w="1701"/>
        <w:gridCol w:w="1701"/>
        <w:gridCol w:w="795"/>
        <w:gridCol w:w="30"/>
        <w:gridCol w:w="30"/>
        <w:gridCol w:w="15"/>
        <w:gridCol w:w="831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занят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 и методы препода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фор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 дост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х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сем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к нравствен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тории человече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ть чувство гордости за свою сем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spacing w:lineRule="exact" w:line="211" w:before="48" w:after="0"/>
              <w:ind w:right="120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бережное отношение к жизни человека, забота о пр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spacing w:lineRule="exact" w:line="211" w:before="48" w:after="0"/>
              <w:ind w:right="120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дол</w:t>
              <w:softHyphen/>
              <w:t>ж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spacing w:lineRule="exact" w:line="211" w:before="48" w:after="0"/>
              <w:ind w:right="120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нии рода.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еш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; устный рассказ на тему; работа с иллюстративным материалом ;творческие задания; участие в учебном ди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 групп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, пересказ фрагментов текста с обозначением ключевых понятий, поиск необходимой информ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18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к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родового древа, родового герб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поступо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06" w:before="53" w:after="0"/>
              <w:ind w:right="5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; обсуждение самостоятельной работы; поиск ответа на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нрав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11" w:before="43" w:after="0"/>
              <w:ind w:right="14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Формирование морали как осознанной личностью необходи</w:t>
              <w:softHyphen/>
              <w:t>мости определённого поведения, на принятых в об</w:t>
              <w:softHyphen/>
              <w:t>ществе представлениях о добре и зле, должном и недопустимо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ый пересказ текста, поиск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д, вина и извинени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napToGrid w:val="false"/>
              <w:spacing w:lineRule="exact" w:line="211" w:before="43" w:after="0"/>
              <w:ind w:right="1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11" w:before="43" w:after="0"/>
              <w:ind w:right="14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Готовность и способность выражать и отстаивать свою позицию, критически оценивать собственные на</w:t>
              <w:softHyphen/>
              <w:t>мерения, мысли и поступки;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рассказ на тему, самостоятельная работа с источником информации, подготовка творческой беседы с членами  семьи, работа с толковым словарё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понятиями </w:t>
            </w:r>
            <w:r>
              <w:rPr>
                <w:i/>
                <w:sz w:val="22"/>
                <w:szCs w:val="22"/>
              </w:rPr>
              <w:t>стыд, вина, изв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ый пересказ текста, закрепление основн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 и достоинств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spacing w:lineRule="exact" w:line="211" w:before="48" w:after="0"/>
              <w:ind w:right="106" w:hanging="0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Знать понятия </w:t>
            </w:r>
            <w:r>
              <w:rPr>
                <w:i/>
                <w:color w:val="1A171B"/>
                <w:sz w:val="22"/>
                <w:szCs w:val="22"/>
              </w:rPr>
              <w:t>честь</w:t>
            </w:r>
            <w:r>
              <w:rPr>
                <w:color w:val="1A171B"/>
                <w:sz w:val="22"/>
                <w:szCs w:val="22"/>
              </w:rPr>
              <w:t xml:space="preserve"> и </w:t>
            </w:r>
            <w:r>
              <w:rPr>
                <w:i/>
                <w:color w:val="1A171B"/>
                <w:sz w:val="22"/>
                <w:szCs w:val="22"/>
              </w:rPr>
              <w:t>достоинст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spacing w:lineRule="exact" w:line="211" w:before="48" w:after="0"/>
              <w:ind w:left="-8" w:right="106" w:hanging="0"/>
              <w:jc w:val="both"/>
              <w:rPr>
                <w:rFonts w:ascii="Optima;Times New Roman" w:hAnsi="Optima;Times New Roman" w:cs="Optima;Times New Roman"/>
                <w:color w:val="1A171B"/>
                <w:sz w:val="22"/>
                <w:szCs w:val="22"/>
              </w:rPr>
            </w:pPr>
            <w:r>
              <w:rPr>
                <w:rFonts w:cs="Optima;Times New Roman" w:ascii="Optima;Times New Roman" w:hAnsi="Optima;Times New Roman"/>
                <w:color w:val="1A171B"/>
                <w:sz w:val="22"/>
                <w:szCs w:val="22"/>
              </w:rPr>
              <w:t>Воспитывать чувство собственного достоинств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, работа с толковым словарё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; словарный диктант с элементами игр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оставление значения слова </w:t>
            </w:r>
            <w:r>
              <w:rPr>
                <w:i/>
                <w:sz w:val="22"/>
                <w:szCs w:val="22"/>
              </w:rPr>
              <w:t xml:space="preserve">кодекс </w:t>
            </w:r>
            <w:r>
              <w:rPr>
                <w:sz w:val="22"/>
                <w:szCs w:val="22"/>
              </w:rPr>
              <w:t xml:space="preserve"> в юриспруденции и этике; закрепление основных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exact" w:line="211" w:before="48" w:after="0"/>
              <w:ind w:right="5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Развитие совести как нравственного самосознания личнос</w:t>
              <w:softHyphen/>
              <w:t>ти, способности формулировать собственные нравственные обязательства, осуществлять нравственный самоконтроль, тре</w:t>
              <w:softHyphen/>
              <w:t>бовать от себя выполнения моральных норм, давать нравствен</w:t>
              <w:softHyphen/>
              <w:t>ную самооценку своим и чужим поступка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, составление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 выборочный пересказ текста, словар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 и рыцарь как нравственные идеал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spacing w:lineRule="exact" w:line="211" w:before="53" w:after="0"/>
              <w:ind w:right="120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Развитие духовной, культурной и социальной преемственности по</w:t>
              <w:softHyphen/>
              <w:t>колений.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тивным материалом;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ое  чтение текста, поиск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а В. Васнецова «Три богатыря», фрагмент из оперы «Руслан и Людмила»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нтльмен и лед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2"/>
                <w:rFonts w:cs="Optima;Times New Roman" w:ascii="Optima;Times New Roman" w:hAnsi="Optima;Times New Roman"/>
                <w:sz w:val="22"/>
                <w:szCs w:val="22"/>
              </w:rPr>
              <w:t>Развитие способности общаться</w:t>
            </w:r>
          </w:p>
          <w:p>
            <w:pPr>
              <w:pStyle w:val="NoSpacing"/>
              <w:rPr/>
            </w:pPr>
            <w:r>
              <w:rPr>
                <w:rStyle w:val="FontStyle12"/>
                <w:rFonts w:eastAsia="Optima;Times New Roman" w:cs="Optima;Times New Roman" w:ascii="Optima;Times New Roman" w:hAnsi="Optima;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Optima;Times New Roman" w:ascii="Optima;Times New Roman" w:hAnsi="Optima;Times New Roman"/>
                <w:sz w:val="22"/>
                <w:szCs w:val="22"/>
              </w:rPr>
              <w:t>друг с другом, соблюдая моральные</w:t>
            </w:r>
          </w:p>
          <w:p>
            <w:pPr>
              <w:pStyle w:val="NoSpacing"/>
              <w:rPr/>
            </w:pPr>
            <w:r>
              <w:rPr>
                <w:rStyle w:val="FontStyle12"/>
                <w:rFonts w:eastAsia="Optima;Times New Roman" w:cs="Optima;Times New Roman" w:ascii="Optima;Times New Roman" w:hAnsi="Optima;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Optima;Times New Roman" w:ascii="Optima;Times New Roman" w:hAnsi="Optima;Times New Roman"/>
                <w:sz w:val="22"/>
                <w:szCs w:val="22"/>
              </w:rPr>
              <w:t>нормы поведения, воспитывать уважение и толерантное отношени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tima;Times New Roman" w:ascii="Optima;Times New Roman" w:hAnsi="Optima;Times New Roman"/>
                <w:sz w:val="22"/>
                <w:szCs w:val="22"/>
              </w:rPr>
              <w:t xml:space="preserve">Чтение статьи с подчёркиванием важных мест, </w:t>
            </w:r>
            <w:r>
              <w:rPr>
                <w:sz w:val="22"/>
                <w:szCs w:val="22"/>
              </w:rPr>
              <w:t>Обсуждение, ответы на вопросы,  выборочный пересказ текста, словар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равственности в культуре Отечеств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spacing w:lineRule="exact" w:line="211" w:before="53" w:after="0"/>
              <w:ind w:right="120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крепление веры в Россию, чувства личной ответственнос</w:t>
              <w:softHyphen/>
              <w:t>ти за Отечество перед прошлыми, настоящими и будущими по</w:t>
              <w:softHyphen/>
              <w:t>колениями.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ое  чтение текста, поиск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агменты видеофильмов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и нор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, составление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понятием </w:t>
            </w:r>
            <w:r>
              <w:rPr>
                <w:i/>
                <w:sz w:val="22"/>
                <w:szCs w:val="22"/>
              </w:rPr>
              <w:t>этикет</w:t>
            </w:r>
            <w:r>
              <w:rPr>
                <w:sz w:val="22"/>
                <w:szCs w:val="22"/>
              </w:rPr>
              <w:t>, обсуждение, выборочное чтение, словар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зд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spacing w:lineRule="exact" w:line="216" w:before="48" w:after="0"/>
              <w:ind w:right="110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</w:t>
              <w:softHyphen/>
              <w:t>ловека.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ответы на вопросы, выборочное  чтение текста, поиск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или видеоматериалы о семейных праздник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человека-высшая нравственная ц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spacing w:lineRule="exact" w:line="211" w:before="48" w:after="0"/>
              <w:ind w:right="106" w:hanging="0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</w:t>
              <w:softHyphen/>
              <w:t>ной безопасности личности, умение им противодействовать.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; обсуждение результатов выполнения дом. задания, выборочное чтение, слова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ировать чувство гордости за свою Родину, </w:t>
            </w:r>
            <w:r>
              <w:rPr>
                <w:color w:val="1A171B"/>
                <w:sz w:val="22"/>
                <w:szCs w:val="22"/>
              </w:rPr>
              <w:t>развитость чувства патриотизма и гражданской солидар</w:t>
              <w:softHyphen/>
              <w:t>ности;</w:t>
            </w:r>
          </w:p>
          <w:p>
            <w:pPr>
              <w:pStyle w:val="NoSpacing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комментирован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; обсуждение результатов выполнения дом. задания, выборочное чтение, слова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 - Основы светской этики М.: Просвещение, 2010 – урок 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и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 проек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единяться и работать в группах, умение разделять ответственность в процессе коллективного  тру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Optima;Times New Roman" w:ascii="Optima;Times New Roman" w:hAnsi="Optima;Times New Roman"/>
                <w:sz w:val="22"/>
                <w:szCs w:val="22"/>
              </w:rPr>
              <w:t>Урок обобщения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групп учащихся для выполнения групповых проектов, выбор тем, разработка плана работы над проектом, выбор тем для индивидуальных твор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выбор темы, распределение обязанностей в группе по работе над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-ся со своими творческими работа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щищать свой проект, высказывать своё мнени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дведение итогов изучения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презентации творческих работ и их обсуждение. Взаимооцен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и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245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tima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spacing w:lineRule="exact" w:line="203"/>
      <w:ind w:left="0" w:right="0" w:firstLine="288"/>
      <w:jc w:val="both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4:00Z</dcterms:created>
  <dc:creator>Admin</dc:creator>
  <dc:description/>
  <cp:keywords/>
  <dc:language>en-US</dc:language>
  <cp:lastModifiedBy>Филюс</cp:lastModifiedBy>
  <cp:lastPrinted>2015-09-17T17:37:00Z</cp:lastPrinted>
  <dcterms:modified xsi:type="dcterms:W3CDTF">2015-09-27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