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 рабочей программе по истории средних веков (6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а охватывает период 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 которые вошли в современную циви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курса – показать самобытные черты Средневековья, его особенности, с целью понимания его учащимися и уважительного отношения к традициям своим и ч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построен по проблемно-хронологическому принципу, что позволяет уделить необходимое внимание и наиболее важным сквозным проблемам Средневековья,  и  особенностям развития каждого региона, а также проследит динамику исторического развития и выделить в рамках Средневековья его основные этапы. Курс включает историю Европы, Азии, Африки, Америки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авнивать исторические явления в различных странах и регионах, выделяя сходства и раз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авать самостоятельную оценку историческим явлениям, событиям и лич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лемизировать и отстаивать свои взг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ть с исторической карто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ерировать историческими датами, выявлять синхронность и последовательность событий и явлений</w:t>
      </w:r>
      <w:r>
        <w:br w:type="page"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1. История России с древнейших времен до конца XVI в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>2. 6 клас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3. Учебник: Пчелов Е.В. История России с древнейших времен до конца XVI в. М., Русское слово, 2009г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4. </w:t>
      </w:r>
      <w:r>
        <w:rPr/>
        <w:t xml:space="preserve">Программа: Пчелов Е.В. История России с древнейших времен до конца XVI в. М., Русское слово, 2009г. 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97"/>
        <w:gridCol w:w="5266"/>
        <w:gridCol w:w="2403"/>
        <w:gridCol w:w="2415"/>
        <w:gridCol w:w="1498"/>
        <w:gridCol w:w="1415"/>
      </w:tblGrid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№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ема урока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орма урок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новные понят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ее задани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 1. Древние жители нашей Родины (4 часа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вобытные  жители нашей стран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довая община, скотоводы, земледельцы, каменный век, бронзовый век, железный век, племена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окраинах античного мир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тичные полисы, кочевники, гунн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чевые племена на территории России  IV -V век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ганат, готы, авары, хазары, булгар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сточные племена в VI- VII  веках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сточные славяне, кровная месть, родовой строй, язычество, волхв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 2. Древняя Русь в IX - XII века (8 часов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зование Древнерусского государств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о, дружина, варяги, город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е князья времен язычеств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ань, полюдье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еченег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нязь Владимир и крещение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собиц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иевская Русь при Ярославе Мудром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итрополит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еемники Ярослава Мудрого и борьба за Киевский престол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ел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енный строй Древней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ерды, бояре, вотчина, тиуны, города, торговые пути, купцы, вече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ославная церковь в Киевской Рус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трополит, епископ, священник, монастыр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льтура Киевской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енность, кириллица, летопись, зодчество, иконопис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евняя Русь в IX - XII век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Раздел 3. Русские земли в XII -начале XIII  века (6 часов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дельный период русской истори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елы, княжеские династии, раздробленност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жная Русь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тепняк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го - Западная Русь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од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городское государство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нязь, бояре, вече, посадник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ладимиро - Суздальская Русь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 4. Русь между Востоком и Западом. (5 часов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нгольское нашествие на Русь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шествие, завоевание, монголы, татары, хан, улус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тиск с Запада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цар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е земли под властью Золотой Орд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о, ярлык, баскак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еликое княжество Литовское и русские земл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краинцы, белорусы, литовцы, шляхта, княжества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ь между Востоком и Западом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ительно - обо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18- 2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 5. Объединение русских земель вокруг Москвы ( 6 часов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озвышение Москвы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стьяне, дань, иго, набеги, ордынцы, татары, княже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6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 на подъем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ъединение, централизац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ризис Московской Руси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Православная церковь во второй половине XII  - середине XV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9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культура во второй половине XII  - середине XV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трополия, монашество, уния, ерес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0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динение русских земель вокруг Москв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дел 6. Создание Московского царства. (7 часов)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ец  удельной эпохи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2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Великого княжества - к царству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ярская Дума, царство, сословия, боярство, дворянство, вотчины, поместья, слободы, посады, тягло, крепостное право, барщина, оброк. казачеств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3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ван Грозный - первый русский царь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ский собор, приказы, уезды, стрельцы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2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4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нешняя политика России при Иване Грозном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3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5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ичное лихолетье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ичнина, земщи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3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6.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Православная церковь в конце XV - XVI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триаршеств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3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7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культура в конце XV - XVI 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нигопечатание, парсун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§3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8.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с древнейших времен до конца  XVIв.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ительно - обобщающий уро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9- 40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49:00Z</dcterms:created>
  <dc:creator>User</dc:creator>
  <dc:description/>
  <cp:keywords/>
  <dc:language>en-US</dc:language>
  <cp:lastModifiedBy>Филюс</cp:lastModifiedBy>
  <cp:lastPrinted>2010-08-16T02:20:00Z</cp:lastPrinted>
  <dcterms:modified xsi:type="dcterms:W3CDTF">2011-06-28T21:02:00Z</dcterms:modified>
  <cp:revision>9</cp:revision>
  <dc:subject/>
  <dc:title/>
</cp:coreProperties>
</file>